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IJAY SINGH THAPA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-1 Rajmani CHS Ltd, Yogi Nagar,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ear Corporation Bank,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Borivali (west), Mumbai - 40009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</w:rPr>
        <w:t>MOBILE –</w:t>
      </w:r>
      <w:r>
        <w:rPr>
          <w:rFonts w:eastAsia="Arial" w:cs="Arial" w:ascii="Arial" w:hAnsi="Arial"/>
          <w:sz w:val="20"/>
        </w:rPr>
        <w:t xml:space="preserve"> 981981136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</w:rPr>
        <w:t xml:space="preserve">Email id –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u w:val="single"/>
          </w:rPr>
          <w:t>vijaythapa1383@gmail.com</w:t>
        </w:r>
      </w:hyperlink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</w:rPr>
        <w:t>DOB</w:t>
      </w:r>
      <w:r>
        <w:rPr>
          <w:rFonts w:eastAsia="Arial" w:cs="Arial" w:ascii="Arial" w:hAnsi="Arial"/>
          <w:sz w:val="20"/>
        </w:rPr>
        <w:t xml:space="preserve"> – 13</w:t>
      </w:r>
      <w:r>
        <w:rPr>
          <w:rFonts w:eastAsia="Arial" w:cs="Arial" w:ascii="Arial" w:hAnsi="Arial"/>
          <w:sz w:val="20"/>
          <w:vertAlign w:val="superscript"/>
        </w:rPr>
        <w:t>th</w:t>
      </w:r>
      <w:r>
        <w:rPr>
          <w:rFonts w:eastAsia="Arial" w:cs="Arial" w:ascii="Arial" w:hAnsi="Arial"/>
          <w:sz w:val="20"/>
        </w:rPr>
        <w:t xml:space="preserve"> December 198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</w:rPr>
        <w:t>Marital Status</w:t>
      </w:r>
      <w:r>
        <w:rPr>
          <w:rFonts w:eastAsia="Arial" w:cs="Arial" w:ascii="Arial" w:hAnsi="Arial"/>
          <w:sz w:val="20"/>
        </w:rPr>
        <w:t xml:space="preserve"> – Single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/>
        <w:object w:dxaOrig="6525" w:dyaOrig="7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4pt;height:239.9pt" filled="f" o:ole="">
            <v:imagedata r:id="rId4" o:title=""/>
          </v:shape>
          <o:OLEObject Type="Embed" ProgID="" ShapeID="ole_rId3" DrawAspect="Content" ObjectID="_1156908271" r:id="rId3"/>
        </w:objec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areer Objectiv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o secure a position as a Group Fitness Instructor where I can demonstrate my passion for fitness, health and overall well-being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o be a highly successful Trainer, take up every challenge that comes my way and execute it with efficiency and patienc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o teach, help and motivate people to accomplish their fitness goals and improve their lifestyle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Key Skill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ith years of experience in the Fitness Industry, I have gained a high level of proficiency in Exercise Programming and Rehabilitation, Fitness Assessments, One-on-One Training and Group Exercise Session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Educational Qualification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SC – Year 2000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ursuing ACSM Cours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Languages Know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nglish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Hindi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ath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Hobbies &amp; Interest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njoy indulging in Team Sports, especially Cricket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ike Rid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nc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ing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ct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ening to melodious music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atching Action Movie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  <w:u w:val="single"/>
        </w:rPr>
        <w:t xml:space="preserve">Professional Experience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orked as a Gym Instructor at Power House for a period of 1 year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orked as a Gym Instructor at Forever Gym for a period of 1 year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orked as a Professional Dancer with Shiamak Dawar for 5 year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orked as a Personal Instructor at Talwalkars from January 2009 till October 2012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orked with Stamina GYM (Andheri east branch) as a Head Trainer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lso been a part of the Common Wealth Show in 2006 (Australia), Stardust &amp; Filmfare, Cheer Leading team for IPL (Indian Premier League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Core Responsibilities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ffering a large variety of workout options including Circuit training, Kickboxing, Functional Training, Cross-fit training, Aerobics etc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viding one-on-one training sessions for clients seeking personalized training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upervising Equipment Maintenance, Safety Auditing and Facility Housekeeping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cruit and Retain client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unseling members about Fitness, Exercise, Health and Injury Management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ffering complete support and assistance on operating all kinds of Advanced Fitness Equipment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nsuring the safety of all members and clients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ssessing client fitness on a Monthly basi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viding basic assistance on General Office Administration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Skill Summary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xcellent Motivator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ble to clearly and concisely explain Muscle groups in order for the client to best understand what each exercise achieves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mmendable Group Management skill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ate: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>(Vijay Singh Thap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thapa1383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9:00Z</dcterms:created>
  <dc:creator>USER1</dc:creator>
  <dc:description/>
  <cp:keywords/>
  <dc:language>en-US</dc:language>
  <cp:lastModifiedBy>USER1</cp:lastModifiedBy>
  <dcterms:modified xsi:type="dcterms:W3CDTF">2015-07-03T16:01:00Z</dcterms:modified>
  <cp:revision>4</cp:revision>
  <dc:subject/>
  <dc:title/>
</cp:coreProperties>
</file>